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Здоровье детей всего дороже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здорового поколения – одна из  важнейших задач нашего общества. Вот почему в нашей группе «Колокольчики» закаливающим мероприятиям отводится много времени. В нашей группе создан уголок физической культуры, где расположены различные физические пособия, многие из них сделаны из бросового материала руками родителей. Очень популярны массажные коврики, поэтому с каждым новым набором детей я объявляю конкурс среди родителей на лучший массажный коврик. Бабушки и мамы проявляют большую выдумку, фантазию и любовь при их изготовлении. В ход идут различные детали: это и пробки от бутылок, и детали от старых детских конструкторов, палочки, старые бигуди, пуговицы, фасоль. Равнодушных, как правило, нет, так как всем хочется видеть своего ребенка здоровым и счастлив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коврики кладем рядом с кроватками детей, и дети ходят по ним перед сном и после, тем самым массируя ступни ног. Некоторые родители сделали коврик не только для своего ребенка, но и такие, которыми будут пользоваться все дети. Бабушка Антоши Торгунакова Любовь Николаевна сшила массажную дорожку для всех детей, а папа Эли Фисенко сделал степы для занятий коррекционной гимнастики, которые способствуют развитию координации тела, а также профилактики плоскостопия. Вот почему заботу о здоровье наших детей мы начали с массажа ступней ног, так как именно на стопах находятся важные с ног ребенка и положительное влияет на весь организм. Для этого массажа нашим детям помогают коврики, сшитые мамами или бабушками в домашни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2:00Z</dcterms:created>
  <dc:creator>SamLab.ws</dc:creator>
  <dc:description/>
  <cp:keywords/>
  <dc:language>en-US</dc:language>
  <cp:lastModifiedBy>SamLab.ws</cp:lastModifiedBy>
  <dcterms:modified xsi:type="dcterms:W3CDTF">2013-04-24T07:23:00Z</dcterms:modified>
  <cp:revision>8</cp:revision>
  <dc:subject/>
  <dc:title>Здоровье детей всего дороже</dc:title>
</cp:coreProperties>
</file>