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равственное воспитание – одна из главных задач семь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подрастающего поколения, уровень которого в целом в настоящее время не удовлетворяет общество, – одна из актуальнейших проблем педагогики. Если родители обладают определенной педагогической культурой, им удается успешно воспитывать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 – одно из важнейших условий семейного воспитания. Семья оказывает влияние на формирующуюся личность ребенка не только непосредственным целенаправленным воздействием взрослых ее членов, но и всем образом жизни. Ваше собственное поведение – самая решающая вещь. 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ети возвращают родителям меньше, чем получают от них. Одни родители воспринимают этот факт с горечью, другие – как само собой разумеющееся, третьи – с надеждой, что это нетипично. Нет однозначного ответа на вопрос, как воспитать нравственно и духовно богатую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формировать в ребенке с ранних лет умение не только брать, но и отдавать! Посильный труд ребенка, осуществляемый вместе с взрослыми или индивидуально, закладывает основы трудолюбия, желание думать и о себе, и о других. Интересным и полезным для воспитания, сплачивающим всех членов семьи, может стать семейный досуг, походы на природу (в парк, лес), занятие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 умел оценить свое и чужое поведение, он должен разбираться в явлениях окружающего мира. Все, что совершается вокруг посредством родительского слова, действия, входит в душу ребенка. Он смотрит на мир глазами близкого ему человека. Его первые суждения основываются на мыслях отца, матери, бабушки или дед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логопедической группы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гарская Татьяна Иванов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8:00Z</dcterms:created>
  <dc:creator>SamLab.ws</dc:creator>
  <dc:description/>
  <cp:keywords/>
  <dc:language>en-US</dc:language>
  <cp:lastModifiedBy>SamLab.ws</cp:lastModifiedBy>
  <dcterms:modified xsi:type="dcterms:W3CDTF">2013-05-08T11:09:00Z</dcterms:modified>
  <cp:revision>4</cp:revision>
  <dc:subject/>
  <dc:title>Нравственное воспитание – одна из главных задач семьи</dc:title>
</cp:coreProperties>
</file>