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знакомлению с художественной литературой и развитием речи в подготовительной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без опоры на наглядные сре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йствия построения наглядной модели расск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сказывать с опорой на мо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ые карандаши и листы бумаги (по одному на каждого ребенка) воспитатель в костюме Незнай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в полукруг на стульч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я волшебница. Я могу превратиться… не знаю, не знаю в кого, может в … Незнайку. (надеваю шляпу Незнай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к вам шел, шел и коробочку нашел. Что же в ней лежи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ю коробку, в ней поменьше, в самой маленькой коробок спичек. Спички! Начинаю поджигать и обжигаю палец. Ой! Пальчик обжег!. А вчера вычитал в газете историю, там дети без разрешения спички взяли. Послуш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ом городе жила семья: мама, папа, сын и дочь. Сына звали Антон, а дочку Машей. Решили родители сходить в магазин за покупками, а детям строго – настрого запретили брать в руки спички. Ой, забыл, забыл, что же дальше было. Ребята, пофантазируйте, что могло случиться, когда дети без разрешения спички бер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коллективный рассказ, каждый по 2-3 предложения. Какой интересный рассказ получил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нимательно, я правильно его запомнил или нет. Рассказыва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 эту историю рассказать друзьям, но боюсь, что по дороге забуду. А нарисуйте мне подсказ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начале я предлагаю вам немного отдохнуть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ам расскажу про мой красивый цветочный город.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по лесу идем.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пешим, не отстаем.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выходим мы на луг.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сяча цветов вокруг!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тягиваемся – руки в стороны)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ромашки, василек,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уница, кашка, клевер,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илается ковер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право и налево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клоны, достать ступни)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бу ручки потянули,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ночник растянули.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тягивание – руки вверх)</w:t>
      </w:r>
    </w:p>
    <w:p>
      <w:pPr>
        <w:pStyle w:val="Normal"/>
        <w:spacing w:lineRule="auto" w:line="360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охнуть мы все успел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место снова сел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адятся за столы и рисуют подсказки на приготовленных листах. Все работы выставляю. Выбираем 2 лучшие, дети по ним рассказывают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может вы стихи знаете про то, что нельзя делать, во избежание пожар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ичек коробок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не взять никак не мог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всем-совсем случайн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-то в комнате поджег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нельзя паникова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зть под папину крова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да откуда взрослы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егко тебя доста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ая забывчивос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Ленту гладила Аню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видела подруг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леклась на три минуты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абыла про утюг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уж дело не до шутки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– три минутки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ты нет, кругом угар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ть не сделался пожар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-очень важные правила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ните о том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ельзя шутить с огне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с огнем неостороже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го пожар возможен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чки не тронь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чках огонь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грай, дружок, со спичкой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, ты, она мала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от спички-невелич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дом сгореть дотл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жигать огонь не смей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 каждый гражданин пожарный номер – 01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у вас очень понравилось. Но пора дом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волшебство, я снова Т.Г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омните мне, что же вы с Незнайкой делал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ли рассказ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овали подсказку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ли истори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ли стих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7:00Z</dcterms:created>
  <dc:creator>User</dc:creator>
  <dc:description/>
  <cp:keywords/>
  <dc:language>en-US</dc:language>
  <cp:lastModifiedBy>User</cp:lastModifiedBy>
  <dcterms:modified xsi:type="dcterms:W3CDTF">2013-04-21T13:57:00Z</dcterms:modified>
  <cp:revision>4</cp:revision>
  <dc:subject/>
  <dc:title>НОД по ознакомлению с художественной литературой и развитием речи в подготовительной группе</dc:title>
</cp:coreProperties>
</file>