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АМОСТОЯТЕЛЬНЫЙ  РЕБЕН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часто мы сетуем на неумение ребенка занять себя, на его неспособность выполнить простейшую просьбу: самое элементарное задание вызывает затруднение, начатое дело не доводит до конца, если не проконтролир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ходится с сожалением констатировать: самостоятельность не сформирована. А может, она просто не свойственна детям до определенного возраста? Тогда в каком возрасте возникает? Можно ли ее целенаправленно формиров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помните, когда Ваш ребенок впервые заявил: «Я сам». Происходит это, как правило, между вторым и третьим годами жизни. Вот малыш вырывает руку у мамы, которая ведет его вниз по лестнице, и заявляет: «Моя ручка», имея в виду, что спускаться будет сам и держать его не надо. Такое устремление двухлетнего малыша заслуживает ува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взрослые поддерживают его, излишне не опекают, понимают, то тогда успешно развивается эта положительная черта характе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вые слова «я сам», как и первые попытки самостоятельно действовать не являются самостоятельностью в полном объеме. Это лишь признак зарождения ее самых важных и необходимых компон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делим основные этапы становления самостоятельности, на которых правильные педагогические воздействия взрослых во многом определяют дальнейшую судьбу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амостоятельность включает в себя: способность ставить перед собой задачу; способность удерживать в памяти конечную цель действия и организовывать свои действия в русле ее достижения; способность соотносить полученный результат с исходным намерение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анные компоненты возникают не одновремен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вые слова «я сам» появляются, как правило, в возрасте двух лет, когда ребенку самостоятельность свойственна лишь на уровне намерения. Взрослые должны бережно относиться к его инициативе, поощрять ее и помогать осуществить задуманное. Часто нереализуемая инициатива способна исчезнуть, не закрепившись в характере, и губительно скажется на всем процессе становления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ледующий этап – формирование такого компонента самостоятельности, как способность совершать целесообразные, ведущие к достижению поставленной цели действия. Родители должны присматривать за играми детей и направлять их 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ретий компонент полной самостоятельности – способность ребенка к оценке своих действий. Однако контроль за успешностью своей деятельности еще не совершенен и требует коррекции и порой защиты от самих детей. Ребенок, не добившись необходимого результата, бурно переживает свое неумение. Поддержите его, вселите уверенность в успехе и порадуйтесь за него – он стал совсем самостоятель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 последнее: добиваясь самостоятельности малыша, не забывайте, что «самостоятельный» - не значит «одинокий» ребенок, ребенок также нуждается в родительском внимании, заботе, советах и просто присутств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рнал «Дошколенок Кузбасса» №1, 2010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5:00Z</dcterms:created>
  <dc:creator>Irina</dc:creator>
  <dc:description/>
  <dc:language>en-US</dc:language>
  <cp:lastModifiedBy>Irina</cp:lastModifiedBy>
  <dcterms:modified xsi:type="dcterms:W3CDTF">2016-01-26T10:25:00Z</dcterms:modified>
  <cp:revision>1</cp:revision>
  <dc:subject/>
  <dc:title/>
</cp:coreProperties>
</file>