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представляет большие возможности для развития речи ребенка – дошкольника. Прежде всего, обогащает его словесный запас за счет того, что дети на занятиях знакомятся с различными изоматериалами: гуашь, акварель, пастель, сангина и т.д.; Узнают их свойства (краска плотная, прозрачная, яркая, бледна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накомства с предметами и явлениями дети слышат их образную характеристику , запоминают и используют  эти знания в своей речи. Например, наблюдая с детьми покрытые инеем  деревья, можно сказать «Как сказочное царство Деда Мороза», а затем можно прочитать строки стихотворения С. Есенин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Белая береза под  моим окно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 точно серебром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обогащает и углубляет не только эстетическое восприятие предметов и явлений, но и делает речь детей более богатой, образной и выразительн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ой деятельностью способствуют развитию и связной речи. Это происходит как в начале занятия, когда дети активно участвуют в рассмотрении и анализе предметов, рассказывают о своем замысле и последовательности его выполнения, так и в конце занятия, когда  они рассматривают свои рисунки, рассказывают о том, что они изобразили, какие рисунки их товарищей им понравились и почем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детей развивается и при знакомстве с произведениями искусства. Восприятие произведений живописи требует от дошкольников умения пользоваться определенным изобразительным словарем: многоплановость, картины, колорит, композиция, симметрия, холодный и теплый тон, оттенок, яркие и прозрачные цвета и т.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 этапе ознакомления детей с изобразительным искусством стоит задача создания интереса к живописи, поэтому применяется такой методический прием как искусствоведческий рассказ педагога. Использование рассказа педагога возможно до тех пор, пока дети не начнут активно отвечать на поставленные после рассказа вопросы по содержанию картины и приобретут навык монологической речи при ответе на вопрос «о чем картин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знакомления детей с живописью изменяются и методы: вместо рассказа-образца используются конкретные вопросы. Эти вопросы должны направлять внимание детей не на перечисленные изображения, а на установление и объяснение связи между содержанием и средствами выразительности. Они способствуют развитию умения рассуждать, анализировать, делать вывод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ля детей дошкольного возраста восприятие содержания произведения и его выразительных средств представляет определенную трудность. Чтобы повысить результативность развития речевых навыков, можно использовать картинки-схе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ре приобретения детьми опыта рассматривания картинок можно вводить новые приемы: сравнение, классификация картин, описание собственной картины по названию, различные дидактические игры. Вначале, картины сравнивают по контрасту – настроению, цвету, композиции, выделяя лишь один признак. Когда дети научатся определять один контрастный признак, они смогут назвать и другие отличительные признаки – по расположению, освещенности, динами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бы глубже вникнуть в содержание картин, по-новому увидеть их, можно использовать и прием классификации картин по теме, по общему цветовому решению, построению, жанр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 на занятии требует от ребенка умения быстро найти нужное и точное слово, подобрать эпитеты, синонимы, образные сравнения, которые придают речи выразительность. Активизировать словарь можно в предварительной работе словесными играми и упражнениями. Где дети оперируют терминами, необходимыми для предстоящего рассмотрения карти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одбора образных сравнений полезно упражнение «С чем это можно сравнить: лес, луг, снег?». Затем, можно определить у кого самое красивое сравнение. Произведение художника не только отражает предметы и явления окружающего мира, но и выражает определенное настроение. Можно использовать словесные упражнения «Соотнеси слово и настроение картины» или «Узнай о ком или о чем с рассказываю» (задумчивый, суровый, печальный, задорный, веселый – человек; веселый разноцветный, пестрый, душистый – луг).  Можно провести игру «Разноцветные краски», где дети определяют настроение человека по цветовому сочетанию: серо-голубой, желто-коричневый, оранжево-красный и др. Так дошкольники учатся устанавливать и понимать взаимосвязь между настроением и цветом как средством его выраж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рисовать на темы сказок, рассказов, стихов. Но чтобы предать тему сказки или стихотворения, дети должны вспомнить содержание, затем необходимо высказаться каждому. С целью активизации речи после того, как вспомнят содержание сказки, предложить объяснить, как и что они будут рисова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у детей возникает интерес к живописи, развиваются активность и самостоятельность в познании разных жанров изобразительного искусства, обогащается речь. Дети становятся компетентными в вопросах изобразительного искусства и могут свободно поддерживать беседу о разных художниках и жанрах живописи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3:00Z</dcterms:created>
  <dc:creator>Admin</dc:creator>
  <dc:description/>
  <cp:keywords/>
  <dc:language>en-US</dc:language>
  <cp:lastModifiedBy>Admin</cp:lastModifiedBy>
  <dcterms:modified xsi:type="dcterms:W3CDTF">2010-11-18T06:39:00Z</dcterms:modified>
  <cp:revision>3</cp:revision>
  <dc:subject/>
  <dc:title/>
</cp:coreProperties>
</file>