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дико-социальных условий пребывания детей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в нашем ДОУ осуществляется врачом-педиатром, старшей медицинской се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анитарно-гигиеническое состояние ДОУ соответствует требованиям Госсанэпиднадзора; питьевой, световой и воздушный режимы поддерживаются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деятельности ДОУ является охрана жизни и укрепление здоровья детей. Одна из важнейших задач, стоящих перед педагогическим коллективом – совершенствование оздоровительно-физкультурных мероприятий в системе работы в  ДОУ по охране и укреплению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ния отклонений в их здоровье. В целях сокращения сроков адаптации и уменьшения отрицательных проявлений у детей при поступлении в ДОУ осуществляется четкая организация медико-психологического обслуживания в соответствии с учетом возраста, состояния здоровья, пола,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более тесной связи между семьей и ДОУ психологом проводятся индивидуальные беседы с родителями вновь поступивших детей, где выясняются условия жизни, режима, питания, ухода и воспитания ребенка в семье, его биоритмы, особенности развития и поведения. На основании беседы и наблюдений за поведением ребенка в группе медицинским персоналом и психологом даются рекомендации воспитателям и родителям, индивидуальные для каждого ребенка. Сбор информации и наблюдения за каждым ребенком помогают установке временной динамики психологических, деятельностных и эмоциональных качеств детей. Рекомендуется щадящий режим, закаливание, неполный день пребывания в ДОУ, согласованный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хроническими заболеваниями, часто болеющие дети берутся на диспансерный учет с последующими оздоровительными мероприятиями согласно индивидуаль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проводят оценку физического  развития детей с определением групп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имеющиеся данные, медико-педагогическим персоналом ДОУ были определены основные направления воспитательно-оздоровительной работы с детьм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доровья ребенка при постоянном и ежедневном контроле состояния здоровья: составление паспорта здоровья, ведение фильтровых журналов, совместные обходы групп старшей медсестрой, врачом, психологом, старшим воспитателем, заведующей ДО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храна и укрепление психофизического здоровья ребенка: наблюдение и изучение эмоционального состояния детей, психологическое просвещение педагогического коллектива, индивидуальные и коллективные консультации для воспитателей и родителей, выработка рекомендаций, использование элементов коррекционной работы с детьм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, педагогическая поддержка в период адаптации ребенка к условия ДО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 благополучия ребенка: психологизация воспитательного процесса в целом, индивидуальная работа с детьми с учетом индивидуально-психологических особенносте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ошкольников потребности в здоровом образе жизни: обеспечение сбалансированного питания, профилактика вредных привычек, беседы о последствиях воздействия на организм вредных веществ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ошкольников уверенности в своих силах и возможностях: утверждение демократического стиля общения взрослых с детьми, формирующего адекватную самооценку дете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детей к окружающем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медико-педагогический коллектив ДОУ уделяет закаливающим процедурам, так как закаливание организма ребенка повышает его устойчивость к воздействию различных неблагоприятных факторов внешней  среды. В ДОУ осуществляется дифференцированный отбор видов закаливания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 оздоровительных мероприятий, направленных на укрепление  организма и развитие движений детей, помимо укрепления и развития опорно-двигательного аппарата ребенка, вызывает улучшение крово- и лимфообращения, углубляет дыхание и улучшает вентиляцию легких, повышает пищеварительные и выделительные функции, улучшает обмен веществ. Все это благоприятно влияет на рост и развитие детского организм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ДОУ уделяется физкультурным занятиям как одному из важнейших условий воспитания здорового ребенка. Системная работа по физическому воспитанию включает в себя ежедневную утреннюю гимнастику, физкультурное занятие с включением компонента корригирующих упражнений с целью лечения нарушения осанки, сколиоза. Прогулки на свежем воздухе, спортивные праздники, развлечения помогают решению задачи оздоровления детей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сотрудников детского сада и родителей по охране жизни и укреплению здоровья детей отмечаетс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не болеющих ни разу в течение год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из группы часто болеющих в группу эпизодически болеющи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кание заболеваний без осложнений в более легкой форме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эмоционального статуса ребенка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18:00Z</dcterms:created>
  <dc:creator>Admin</dc:creator>
  <dc:description/>
  <cp:keywords/>
  <dc:language>en-US</dc:language>
  <cp:lastModifiedBy>Admin</cp:lastModifiedBy>
  <dcterms:modified xsi:type="dcterms:W3CDTF">2010-11-28T09:07:00Z</dcterms:modified>
  <cp:revision>3</cp:revision>
  <dc:subject/>
  <dc:title/>
</cp:coreProperties>
</file>