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=УТВЕРЖДАЮ=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Заведующая МАДОУ №219 «Детский сад комбинированного вида»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_____________Т.Н. Заводенк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лан работы медицинского кабинет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тивоэпидемического режима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/>
      </w:pPr>
      <w:r>
        <w:rPr>
          <w:sz w:val="28"/>
          <w:szCs w:val="28"/>
        </w:rPr>
        <w:t>иммунизация педагогического коллектива по возрасту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показанию           Врача поликлин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ммунизация детей, по календарю прививок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/>
      </w:pPr>
      <w:r>
        <w:rPr>
          <w:sz w:val="28"/>
          <w:szCs w:val="28"/>
        </w:rPr>
        <w:tab/>
        <w:t xml:space="preserve">В теч. года   </w:t>
        <w:tab/>
        <w:t>Врач, мед сестра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по профилактике воздушно-капельных, кишечных инфекций, чесотки, педикулеза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  <w:tab w:val="left" w:pos="6855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санитарного состояния групп, кухни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  <w:t xml:space="preserve">   1 раз в неделю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 время карантина ежедневный контроль санитарного состояния групп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и карантине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мотр детей на чесотку и педикуле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 раза в неделю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анация полости рта и носа во время вспышки инфекций гриппа, ОРВИ. УФО зева, носа, кварцевание групп, витамин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раза в год 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-беседы с помощниками воспитателей по санитарно-гигиеническим нормам.                                           1 раз в неделю            Ст.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ь температурного режима групп, питьевого режима и проветри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 раз в неделю            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ы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испансеризация здоровых детей в декретированном возрас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 раз в месяц                Врач,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испансеризация детей, состоящих на «Д» учете с отклонениями в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 раз в квартал             Врач,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новый осмотр детей врачами узких специаль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t>по графику детской поликлиники №16                     Вра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едицинский осмотр детей ясельной группы во время утреннего при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жедневно                   Врач, медс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/>
      </w:pPr>
      <w:r>
        <w:rPr>
          <w:sz w:val="28"/>
          <w:szCs w:val="28"/>
        </w:rPr>
        <w:t>Общее УФО №15(по показаниям)         2 раза в год    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едикаментозное оздоровление витаминами А, С, Е, настойка элеутерококка, глюконат кальция                                   2 раза в год   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/>
      </w:pPr>
      <w:r>
        <w:rPr>
          <w:sz w:val="28"/>
          <w:szCs w:val="28"/>
        </w:rPr>
        <w:t>Фиточай                                                   2 раза в год   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ация полости рта, полоскание, смазывание з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 раза в год  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/>
      </w:pPr>
      <w:r>
        <w:rPr>
          <w:sz w:val="28"/>
          <w:szCs w:val="28"/>
        </w:rPr>
        <w:t>Оздоровительный массаж                   По показаниям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/>
      </w:pPr>
      <w:r>
        <w:rPr>
          <w:sz w:val="28"/>
          <w:szCs w:val="28"/>
        </w:rPr>
        <w:t>Физиопроцедуры                                 По назначению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уна                                                  1 раз в неделю                Медсест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3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Занятия в бассейне                              2 раза в неделю             Тренер, медсест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вильного питания дете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Подсчет калорийности рациона                  1 раз в месяц                 Медсес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накопительной ведомости             ежедневно                     Медсес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приготовлением блюд, правильной обработки продуктов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раза в неделю            Медсес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е взвешивание готовой продукции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раз в месяц                 Медсестра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росветработа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нятия с педколлективом по теме «Оказание первой помощи при детском травматизме»                                                  1 раз в год                 Медсес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Лекции-беседы с помощниками воспитателей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раз в месяц              Медсестра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нтроль за организацией физического воспитания и закал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нометраж физкультурного занятия           2 раза в год                 Мед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равильной работы сауны и бассейна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жедневно                Медсестра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аболеваемости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чет посещаемости и заболеваемости детей</w:t>
      </w:r>
    </w:p>
    <w:p>
      <w:pPr>
        <w:pStyle w:val="Normal"/>
        <w:tabs>
          <w:tab w:val="clear" w:pos="708"/>
          <w:tab w:val="left" w:pos="58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раз в месяц           Медсес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заболеваемости детей по группам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раз в месяц           Мед сес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а по диагностике заболеваемости в детском саду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раз в год                Медсестра</w:t>
      </w:r>
    </w:p>
    <w:sectPr>
      <w:type w:val="nextPage"/>
      <w:pgSz w:w="11906" w:h="16838"/>
      <w:pgMar w:left="1080" w:right="652" w:gutter="0" w:header="0" w:top="719" w:footer="0" w:bottom="360"/>
      <w:pgBorders w:display="allPages" w:offsetFrom="page">
        <w:top w:val="thinThickSmallGap" w:sz="36" w:space="24" w:color="0000FF"/>
        <w:left w:val="thinThickSmallGap" w:sz="36" w:space="24" w:color="0000FF"/>
        <w:bottom w:val="thickThinSmallGap" w:sz="36" w:space="24" w:color="0000FF"/>
        <w:right w:val="thickThinSmallGap" w:sz="36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47:00Z</dcterms:created>
  <dc:creator>Пользователь</dc:creator>
  <dc:description/>
  <cp:keywords/>
  <dc:language>en-US</dc:language>
  <cp:lastModifiedBy>SamLab.ws</cp:lastModifiedBy>
  <cp:lastPrinted>2012-09-20T11:20:00Z</cp:lastPrinted>
  <dcterms:modified xsi:type="dcterms:W3CDTF">2012-09-28T06:06:00Z</dcterms:modified>
  <cp:revision>12</cp:revision>
  <dc:subject/>
  <dc:title>План работы медицинского кабинета </dc:title>
</cp:coreProperties>
</file>