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дошкольного от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АДОУ №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Т.Н. Заво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контроля медици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219 «Детский сад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44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сти недостающую документацию, обновить использующую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аптечку неотложной помощи, проверить срок ре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план оздоровления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ра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оздоров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заболеваемости ежемесячно, ежеквартально, за полгода,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выполнения плана профилактических прививок ежемесячно, ежеквартально, за 6 месяцев,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план профилактических прививок пофамильный, цифровой на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X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ть иммунную прослой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отчет на педсовете о заболеваемости детей за квартал,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отчет на педсовете о диспансеризации детей за 6 месяцев, за год, эффективности оздоровления в течение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 педсовете: «Физическое развитие детей группы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закаливающи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Лечебно-профилактическая рабо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детей педиатром, комплексная оценка физического развития, оценка общего состояния ребенка, определение групп здоровь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смотр вновь поступивших детей в д/с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смотр детей в период адаптации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смотр детей до 3-х лет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лановый осмотр детей с 3-х до 7 лет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смотр детей, находящихся на диспансерном учете (с хронической патологией)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смотр детей врачом по жалобам, по показаниям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Дать рекомендации, назначать профилактическ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р. в меся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. в год</w:t>
            </w:r>
          </w:p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  <w:p>
            <w:pPr>
              <w:pStyle w:val="Normal"/>
              <w:jc w:val="center"/>
              <w:rPr/>
            </w:pPr>
            <w:r>
              <w:rPr/>
              <w:t>2 р. в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детей узкими специалистами (3, 5, 6, 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ропометрию детям до 3-х лет, старше 3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. в год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 детей остроту зрения, слух. </w:t>
            </w:r>
          </w:p>
          <w:p>
            <w:pPr>
              <w:pStyle w:val="Normal"/>
              <w:jc w:val="both"/>
              <w:rPr/>
            </w:pPr>
            <w:r>
              <w:rPr/>
              <w:t>Провести динамометрию, спирометрию, плантографию (6-7 лет) (скрининг-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ть профилактические прививки по плану, прививки против грипп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спансеризацию детям, поступающим в школу, оформить школьные карты. Провести лабораторное обследование, дополнительную консультацию узкими специалистами по показ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V-V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, старшая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бор мебели по возрасту, рост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, методис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мплекс закаливающих мероприятий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оздушные ванны контрастных температур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хождение босиком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использование нестандартного оборудования, массажных ковриков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ходьба по тазикам (перешагивание из таза в таз с водой </w:t>
            </w:r>
            <w:r>
              <w:rPr>
                <w:lang w:val="en-US"/>
              </w:rPr>
              <w:t>t</w:t>
            </w:r>
            <w:r>
              <w:rPr/>
              <w:t>º=15º</w:t>
            </w:r>
            <w:r>
              <w:rPr>
                <w:lang w:val="en-US"/>
              </w:rPr>
              <w:t>C</w:t>
            </w:r>
            <w:r>
              <w:rPr/>
              <w:t>-10ºС)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бег по снегу в течение 1-2 минут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обливание холодной водой на улице при </w:t>
            </w:r>
            <w:r>
              <w:rPr>
                <w:lang w:val="en-US"/>
              </w:rPr>
              <w:t>t</w:t>
            </w:r>
            <w:r>
              <w:rPr/>
              <w:t>º воздуха ни ниже 20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О, старший воспитатель, врач, старшая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физкультурных занятий по граф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лотности занятий, оценка интенсивности физической нагруз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. в меся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, старшая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детей на наличие глистных инвазий. Лечение выявленных и контак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год и после отпу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риятий: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точечный массаж по Уманской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витаминотерапия: «Ревит», витамин С, «Ундевит», «Мультитабс»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фитотерапия: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напиток «Здоровье» (отвар шиповника по 500х1р. в день)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седативный сбор (по показаниям)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грудной сбор (по показаниям)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настойка эхинации – 1 капля на год жизни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настойка элеутерококка – 1 капля на год жизни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анаферон ИРС-19 (по показаниям)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анация носоглотки: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полоскание рта и горла (отвар трав: цв. ромашки, цв. липы, тр. зверобоя, тр. эвкалипта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смазывание зева раствором люголя (по назначению врача), «Ингалипт», «Каметон»;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/>
            </w:pPr>
            <w:r>
              <w:rPr/>
              <w:t>закапывание в нос (сок «Каланхое», «Називин» – по назначению вр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. в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X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сезонной профилактики гриппа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«Антигриппин» гомеопатический препарат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смазывание носовых ходов оксолиновой мазью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чесночные бусы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дополнительное в питание лук, чеснок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ароматерапия воздуха в группах (лук, чеснок)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иммунопрофилактика грип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-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оведением прогулок на у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вещенностью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тивоэпидемические мероприят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детей на педикулез, чесо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10 д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 детей длительно отсутствующих по болезни и другим прич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й контроль приема детей в ясельных группах с измерением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 т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накладывать карантин в группах, проводить каранти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утренний прием детей в карантинной группе с измерением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 тела, осмотром зева, кожных покро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перенесших кишечную инфекцию, взять на «Д» учет и наблюдать в течение месяца (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, карта сту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контактных детей с измерением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изоляция больных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профилактике хвс (своевременно проводить р. Манту, направлять на консультацию к фтизиатру – по показан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сан.-эпид. режима в группах, на пищебло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тьевого режим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ст./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анитарно-просветительная рабо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екцию для родителей ясельной группы: «Период адаптации детей к д/с, заболеваемость в период адаптации, оздоровительные меро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екцию для родителей садовых групп: «Заболеваемость детей в зимний период, предсезонная профилактика гри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с родителями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Режим ребенка в д/с, в семье. Значение единого режима»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Гигиенический уход за ребенком в семье, привитие самостоятельных навыков личной гигиены»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педикулеза, чесотки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авильное питание детей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пищевых отравлений, острая кишечная инфекция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гриппа, острых респираторно-вирусных инфекций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Иммунопрофилактика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клещевого энцефалита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Значение профилактических прививок для здоровья детей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Оздоровление детей в летний период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Энтеровирусная инфекция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туберкулеза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Профилактика нарушений зрения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Нарушение осанки, профилактика»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«Закаливание детей в домашних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, IV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-X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, 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, 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едсестр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тить санбюллетени на тем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У вашего ребенка ОРВ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рофилактика грипп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Грипп нам не нуже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Иммунопрофилактика грипп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«Иммунизация детей. Календарь профилактических прививок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Кишечная инфекц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Энтеровирусная инфекц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Серозный менингит: пути передачи, профилакти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Дисбактериоз кишечни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тчего происходит снижение зрения. Гимнастика для глаз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Нарушение осанки: причины и следстви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Туберкулез: профилакти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Гепатит: профил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XI, X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: </w:t>
      </w:r>
    </w:p>
    <w:p>
      <w:pPr>
        <w:pStyle w:val="Normal"/>
        <w:rPr/>
      </w:pPr>
      <w:r>
        <w:rPr/>
        <w:t>Врач Глеб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7:00Z</dcterms:created>
  <dc:creator>SamLab.ws</dc:creator>
  <dc:description/>
  <cp:keywords/>
  <dc:language>en-US</dc:language>
  <cp:lastModifiedBy>user</cp:lastModifiedBy>
  <dcterms:modified xsi:type="dcterms:W3CDTF">2012-02-03T10:54:00Z</dcterms:modified>
  <cp:revision>10</cp:revision>
  <dc:subject/>
  <dc:title>ПЛАН оперативного контроля медицинской службы </dc:title>
</cp:coreProperties>
</file>