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 пользе кислородного коктейля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ислородный коктейль</w:t>
      </w:r>
      <w:r>
        <w:rPr>
          <w:sz w:val="28"/>
          <w:szCs w:val="28"/>
        </w:rPr>
        <w:t> — насыщенный кислородом напиток. Для формирования структуры коктейля используются пищевые пенообразователи — экстракт корня солодки или спум-смеси. Считается, что он обладает тонизирующими свойствами. Используется в терапевтических и профилактических целях как одно из сопутствующих средств оксигенотерапии. Может способствовать устранению синдрома хронической усталости и избавлению от гипоксии, активизации клеточного метаболизма и т. 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тканей дополнительным кислородом (оксигенотерапия) способствует нормализации функционирования иммунной системы, клеточного метаболизма, снижению усталости и т. д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, проведенным в 1960-х годах, ткани желудка усваивают кислород более эффективно, поэтому энтеральная кислородная терапия, основанная на применении насыщенных этим газом напитков, как элемент комплекса профилактики и лечения различных острых и хронических заболеваний может оказать положительное влияние на организ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рецепт приготовления кислородного коктейля изобрел в 60-х годах XX века академик Н. Н. Сиротинин доложил на заседании кислородного комитета в Минздраве Украины 1963 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ученые стали подавать пенообразующую смесь в аппарат Боброва, наполнять её кислородом и по специальной трубке передавать в рот пациенту. Затем в лечебных и профилактических медицинских заведениях стало принято подавать кислородную пену в различной посуде и есть её ложками. Тогда это блюдо получило название «кислородный коктейль». С середины прошлого века данная методика практически не изменилась, усовершенствовались лишь состав пенообразующей смеси и способы обогащения кислород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терес к кислородным коктейлям возобновил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коктейля используют соки (яблочный, грушевый, виноградный, вишневый, облепиховый, малиновый), сиропы, воду, молоко и морсы. Не рекомендуется использовать маслянистые и газированные жидкости, а также соки с мякотью, так как они препятствуют образованию однородной пены. Для лечебно-профилактических целей в качестве основы подойдут целебные настои растений и трав, например, боярышника, бессмертника, пустырника и шиповника. Ещё одной составляющей кислородного коктейля является пенообразующий элемент, благодаря которому происходит формирование пены в напитке. В качестве такого элемента используют желатин, яичный белок и корень солод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йчас лучшими пенообразующими элементами считаются корень солодки, обладающий пенообразующим, общим тонизирующим и успокаивающим свойствами и сухой яичный белок, который входит в состав практически всех современных смесей для кислородных коктейлей, обладает самыми высокими пенообразующими и пеноудерживающими свойствами. В кислородный коктейль могут также входить витаминно-минеральные компоненты, устойчивые к действию кисл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9:00Z</dcterms:created>
  <dc:creator>SamLab.ws</dc:creator>
  <dc:description/>
  <cp:keywords/>
  <dc:language>en-US</dc:language>
  <cp:lastModifiedBy>SamLab.ws</cp:lastModifiedBy>
  <dcterms:modified xsi:type="dcterms:W3CDTF">2012-09-29T09:27:00Z</dcterms:modified>
  <cp:revision>1</cp:revision>
  <dc:subject/>
  <dc:title>О пользе кислородного коктейля</dc:title>
</cp:coreProperties>
</file>