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«Удовлетворенность населения качеством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№ 2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редставление родителей о качественном дошкольном образовании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ебенку содержательно и  радостно проводить 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необходимые знания и умения для успешного вхождения в школьную сре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вается на индивидуальном  подходе к ребен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и укрепляет здоровье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к полноценному взаимодействию с окружающим ми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хорошее материальное оснащение и кадров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развитию способностей 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ценка родителей уровня профессионализма педагогов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бы Вы в целом оценили  уровень профессионализма воспитателей в ДОУ, которое посещает Ваш ребенок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 высо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нем уров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 низ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нение родителей об оборудовании зданий, помещений и игровых площадок ДОУ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 ли Вы с тем, что здание, помещения и игровые площадки ДОУ хорошо оборудованы (отвечают требованиям современности и  возрастным особенностям детей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нение родителей о санитарно-гигиенических условиях в ДОУ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вы санитарно-гигиенические условия в ДОУ, которое посещает  Ваш ребенок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нение родителей об обеспеченности ДОУ современными развивающими играми и игрушками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ва обеспеченность ДОУ, которое посещает Ваш ребенок, современными игрушками и игровыми пособиями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нение родителей о соответствии содержания занятий в ДОУ интересам и возможностям дете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ет ли содержание занятий, проводимых в ДОУ,  интересам и возможностям Вашего ребенка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нение родителей о влиянии отношений между детьми и воспитателями на качество получаемого образования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 ли Вы с тем, что отношения между Вашим ребенком и воспитателями ДОУ влияют  на качество получаемого образования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Мнение родителей о характере отношений между детьми и воспитателями 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Ваш взгляд, отношения между  воспитателями и Вашим ребенком чаще всег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можно выбрать несколько вариантов отве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е, заботли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ся равнодуш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носят конфликтный харак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нение родителей о влиянии отношений между детьми в группе на качество получаемого образования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 ли Вы с тем, что отношения между Вашим ребенком и детьми в группе влияют на качество получаемого образования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ение родителей о характере отношений между детьми в группе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Ваш взгляд, отношения между  Вашим ребенком и детьми в группе чаще всег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можно выбрать несколько вариантов отве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ые, каждый сам по се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нутые, конфлик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ение родителей о влиянии инноваций в ДОУ на повышение качкства образования дете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 ли Вы с тем, что применение инноваций (нововведений) в ДОУ способствует повышению качества образования Вашего ребенка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ношение родителей к внедрению инноваци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те свое отношение  к внедрению инноваций (нововведений) в ДОУ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можно выбрать несколько вариантов ответа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держиваю, так как инноваци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развитию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повышению профессионального мастерства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повышению престижа 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ие способности воспитателей и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 интерес к занят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110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ддерживаю, так как инноваци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ают состояние здоровь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перегруз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ют интерес к занят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повышению требований со стороны воспит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время на иг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б организации питания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аивает ли Вас организация питания в ДОУ (витаминизация, рацион…)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проведении в ДОУ мероприятий, демонстрирующих достижения дете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ятся ли в ДОУ мероприятия,  демонстрирующие  достижения Вашего ребенка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влиянии демонстрации достижения детей в ДОУ на повышение качества образования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 ли вы с тем,  что  демонстрация  достижений Вашего ребенка повышает качество образования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ношение родителей к мероприятиям в ДОУ, направленных на демонстрацию достижений дете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те свое отношение к мероприятиям в ДОУ, направленным на  демонстрацию достижений Вашего ребен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можно выбрать несколько вариантов ответа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держиваю, так как мероприят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ие способности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 интерес детей к занят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родителям увидеть достижения  своего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детям возможность само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взаимодействие всех субъектов образовательного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10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ддерживаю, так как мероприят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нездоровую конкуренцию среди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ют психологическую и физическую нагрузку на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учитывают потребности и интересы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 участия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 специально созданных условий для их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создании в ДОУ условий жизнедеятельности, обеспечивающих укрепление и сохранение здоровья дете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ствуют  ли условия жизнедеятельности, созданные в ДОУ,  укреплению и сохранению здоровья Вашего ребенка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подготовке в ДОУ детей к взаимодействию с окружающим миром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ны ли Вы с тем, что ДОУ готовит Вашего ребенка к взаимодействию с окружающим миром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б обеспечении ДОУ уровня развития детей, необходимого для успешного обучения в школе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ивает ли ДОУ уровень развития Вашего ребенка, необходимый ему для успешного обучения в школе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наиболее значимых направлениях подготовки детей к школе в ДОУ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ие направления подготовки Вашего ребенка  к школе в  ДОУ вы считаете наиболее значимыми?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можно выбрать несколько вариантов ответа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, письму и сч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памяти, речи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щать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стремления учиться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трудностях, испытываемых детьми в ДОУ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ытывает ли Ваш ребенок трудности в ДОУ, если да, то какие?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можно выбрать несколько вариантов ответа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 с воспита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 с деть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состояния здоров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сихологическая нагру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интереса к занят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еспондентов об использовании воспитателями ДОУ форм и методов воспитания, отвечающих требованиям современности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ются ли воспитателями ДОУ, которое посещает Ваш ребенок, формы и методы воспитания, отвечающие требованиям современности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нение родителей о влиянии форм и методов воспитания, применяемых воспитателями ДОУ, на повышение качества образования дете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ы ли Вы, что формы и мет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 применяемые воспитателями ДОУ, способствуют повышению качества образования Вашего ребенка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желании детей посещать ДОУ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желанием ли Ваш ребенок ходит в ДОУ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ценка родителей качества дошкольного образования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бы Вы оценили качество образования, которое дает ДОУ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довлетворенность родителей качеством образования, которое дает ДОУ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ы ли Вы качеством образования, которое  дает ДОУ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еспондентов о повторном выборе ДОУ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бы  представилась возможность выбора образовательного учреждения, выбрали бы Вы ДОУ, которое посещает Ваш ребенок, еще раз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ение родителей о возможности рекомендации ДОУ, которое посещает их ребенок, другим потребителям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6"/>
        <w:gridCol w:w="1419"/>
        <w:gridCol w:w="1420"/>
      </w:tblGrid>
      <w:tr>
        <w:trPr>
          <w:trHeight w:val="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ли бы Вы ДОУ, которое посещает Ваш ребенок, знакомым для получения там качественного дошкольного образования?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респонден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%)</w:t>
            </w:r>
          </w:p>
        </w:tc>
      </w:tr>
      <w:tr>
        <w:trPr>
          <w:trHeight w:val="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тветов дете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418"/>
        <w:gridCol w:w="1559"/>
        <w:gridCol w:w="13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(кол-во %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всегда соглас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тебе ходить в детский сад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тебе, как воспитатели проводят занят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 у тебя обычно хорошее настро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тебе режим дня в детском са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но ли у  тебя в группе (тепло, чисто, красиво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тебе игрушек для игр в групп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воем детском саду вкусно кормя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ятся ли тебе ребята в твоей групп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ятся ли тебе воспитатели, которые окружают тебя в детском са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думаешь, помогает ли детский сад подготовиться к школ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8:00Z</dcterms:created>
  <dc:creator>User_204_01</dc:creator>
  <dc:description/>
  <cp:keywords/>
  <dc:language>en-US</dc:language>
  <cp:lastModifiedBy>SamLab.ws</cp:lastModifiedBy>
  <dcterms:modified xsi:type="dcterms:W3CDTF">2014-02-04T14:07:00Z</dcterms:modified>
  <cp:revision>4</cp:revision>
  <dc:subject/>
  <dc:title>Результаты мониторинга «Удовлетворенность населения качеством дошкольного образования»</dc:title>
</cp:coreProperties>
</file>