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е соглашение №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Договору с родителями (законными представителями)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_»_____________20    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Кемерово </w:t>
        <w:tab/>
        <w:tab/>
        <w:tab/>
        <w:tab/>
        <w:tab/>
        <w:tab/>
        <w:t>«____»_________20    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№219 «Детский сад комбинированного вида», именуемое в дальнейшем «Учреждение», в лице заведующей Заводенко Тамары Николаевны, действующий на основании Устава, с одной стороны, и родителем (законным представителем) ребенка, ___________________________________________ __________________________________________________________________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(ФИО род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ругой стороны, заключили дополнительное соглашение к договору №____ от _____________ следующего содержания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Раздел второй «2. Родитель обязуется» дополнить пунктами 2.2.1, 2.2.2., 2.2.3 следующего содержа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2.2.1. Плата за содержание ребенка в Учреждении осуществляется за счет средств материнского (семейного) капитала. Размер платы, взимаемой с родителей (законных представителей) за содержание ребенка в Учреждении в соответствии с законодательством Российской Федерации и на основании Решения Кемеровского городского Совета депутатов от 27.11.2009г. № 308 «Об установлении платы, взимаемой с родителей (законных представителей) за содержание ребенка в муниципальных образовательных учреждениях, реализующих основную общеобразовательную программу дошкольного образования» составляет 1300 рублей, из них: ________ рублей – сумма средств, уплачиваемых родителями (законными представителями) и подлежащих компенсации части родительской платы за содержание ребенка в образовательном учреждении, __________ рублей – сумма средств для направления органами Пенсионного фонда РФ на оплату содержания ребенка в Учрежден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ата за содержание ребенка в Учреждении осуществляется ежемесячно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2.2. Сумма, образовавшаяся в конце учебного года в результате превышения перечисленных по договору сумм над фактическими расходами за содержание ребенка в Учреждении, учитывается при последующих платежах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3. В случае отчисления ребенка из Учреждения родители (законные представители) обязаны известить территориальный орган Пенсионного фонда Российской Федерации, направив заявление об отказе в направлении средств (с указанием причины отказа), к которому прилагается документ (его заверенная копия) об отчислении из Учреждения или свидетельство о смерти ребенка (решение суда об объявлении его умершим (признании безвестно отсутствующим)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азделе 9 «Стороны, подписавшие договор» реквизиты Учреждения читать в следующей редакции:</w:t>
      </w:r>
    </w:p>
    <w:p>
      <w:pPr>
        <w:pStyle w:val="Normal"/>
        <w:rPr/>
      </w:pPr>
      <w:r>
        <w:rPr>
          <w:b/>
          <w:sz w:val="28"/>
          <w:szCs w:val="28"/>
        </w:rPr>
        <w:t>«МАДОУ №219 «Детский сад комбинированного вида»</w:t>
      </w:r>
    </w:p>
    <w:p>
      <w:pPr>
        <w:pStyle w:val="Normal"/>
        <w:rPr/>
      </w:pPr>
      <w:r>
        <w:rPr>
          <w:sz w:val="28"/>
          <w:szCs w:val="28"/>
        </w:rPr>
        <w:t>650065, г. Кемерово, пр-т Октябрьский, 103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ТО 32401365000</w:t>
      </w:r>
    </w:p>
    <w:p>
      <w:pPr>
        <w:pStyle w:val="Normal"/>
        <w:rPr/>
      </w:pPr>
      <w:r>
        <w:rPr>
          <w:sz w:val="28"/>
          <w:szCs w:val="28"/>
        </w:rPr>
        <w:t>ИНН 4205007011/   КПП 420501001</w:t>
      </w:r>
    </w:p>
    <w:p>
      <w:pPr>
        <w:pStyle w:val="Normal"/>
        <w:rPr/>
      </w:pPr>
      <w:r>
        <w:rPr>
          <w:sz w:val="28"/>
          <w:szCs w:val="28"/>
        </w:rPr>
        <w:t>ОГРН 1024200717804   БИК 043207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 40701810800001000016 ГРКЦ ГУ Банка России по Кемеровской области г. Кемерово</w:t>
      </w:r>
    </w:p>
    <w:p>
      <w:pPr>
        <w:pStyle w:val="Normal"/>
        <w:rPr/>
      </w:pPr>
      <w:r>
        <w:rPr>
          <w:sz w:val="28"/>
          <w:szCs w:val="28"/>
        </w:rPr>
        <w:t>л/с 30396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66270 УФК по Кеме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ПО 53077439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Заведующая МАДОУ №219: _________________Т.Н. Завод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Ь (законный представитель)</w:t>
            </w:r>
          </w:p>
          <w:p>
            <w:pPr>
              <w:pStyle w:val="Normal"/>
              <w:rPr/>
            </w:pPr>
            <w:r>
              <w:rPr/>
              <w:t>Паспорт серия ________ № _____________________</w:t>
            </w:r>
          </w:p>
          <w:p>
            <w:pPr>
              <w:pStyle w:val="Normal"/>
              <w:rPr/>
            </w:pPr>
            <w:r>
              <w:rPr/>
              <w:t>Адрес ________________________________________ ______________________________________________</w:t>
            </w:r>
          </w:p>
          <w:p>
            <w:pPr>
              <w:pStyle w:val="Normal"/>
              <w:rPr/>
            </w:pPr>
            <w:r>
              <w:rPr/>
              <w:t>Место работы _________________________________ ______________________________________________</w:t>
            </w:r>
          </w:p>
          <w:p>
            <w:pPr>
              <w:pStyle w:val="Normal"/>
              <w:rPr/>
            </w:pPr>
            <w:r>
              <w:rPr/>
              <w:t>Должность ____________________________________</w:t>
            </w:r>
          </w:p>
          <w:p>
            <w:pPr>
              <w:pStyle w:val="Normal"/>
              <w:rPr/>
            </w:pPr>
            <w:r>
              <w:rPr/>
              <w:t>Телефон раб. ____________ сот. _________________</w:t>
            </w:r>
          </w:p>
          <w:p>
            <w:pPr>
              <w:pStyle w:val="Normal"/>
              <w:rPr/>
            </w:pPr>
            <w:r>
              <w:rPr/>
              <w:t>___________________ 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подпись)                            (Ф.И.О.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56:00Z</dcterms:created>
  <dc:creator>SamLab.ws</dc:creator>
  <dc:description/>
  <cp:keywords/>
  <dc:language>en-US</dc:language>
  <cp:lastModifiedBy>SamLab.ws</cp:lastModifiedBy>
  <dcterms:modified xsi:type="dcterms:W3CDTF">2014-01-28T15:16:00Z</dcterms:modified>
  <cp:revision>2</cp:revision>
  <dc:subject/>
  <dc:title>Дополнительное соглашение №1 </dc:title>
</cp:coreProperties>
</file>