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Растим детей здоровыми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одитель хочет видеть своего малыша здоровым, веселым, хорошо физически развитым. Наряду с совершенно естественной заботой о чистоте его тела, удовлетворении потребностей в полезной пище, крайне необходимо обеспечить и потребность ребенка в движении, так как под воздействием движений улучшается функция сердечно-сосудистой и дыхательной систем, укрепляется опорно-двигательный аппарат, регулируется деятельность нервной системы и ряда других физиологически процессов. Например, при активных движениях ребенка его дыхание углубляется – улучшается легочная вентиля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движения повышают устойчивость ребенка к заболеваниям, вызывают мобилизацию защитных сил организма. Во время  выполнения движений детьми, воспитатель формирует у них нравственно-волевые качества: целеустремленность, настойчивость, выдержку, смел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средством укрепления здоровья является закаливание организма. В нашей группе 50% детей закаливается на свежем воздухе и 50% закаливается в группе – хождение по тазам с водой и массажным дорожкам. Закаливание у нас в группе проходит ежедневно. Дети принимают обычные процедуры, не требующие специальной организации и дополнительного времени: босохождение, ходьба по коврикам, степам, дорожкам, умывание прохладной водой, нахождение в группе и на улице в соответствующей одежде, полоскание рта после обеда, двигательная активность на прогулке. Все это вызывает у детей хорошее настроение, радостные эмоции. Главное, надо помнить, что закаливающий эффект применяемых воздействий зависит от систематичности, непрерывности, поэтому советуем родителям осуществлять закаливающие процедуры и дома в выходные дни, так как закаливание оказывает благотворное влияние на центральную, нервную сист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логопедической группы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гарская Татьяна Иван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7:00Z</dcterms:created>
  <dc:creator>SamLab.ws</dc:creator>
  <dc:description/>
  <cp:keywords/>
  <dc:language>en-US</dc:language>
  <cp:lastModifiedBy>SamLab.ws</cp:lastModifiedBy>
  <dcterms:modified xsi:type="dcterms:W3CDTF">2013-05-08T11:46:00Z</dcterms:modified>
  <cp:revision>3</cp:revision>
  <dc:subject/>
  <dc:title>Растим детей здоровыми</dc:title>
</cp:coreProperties>
</file>