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00" w:hanging="0"/>
        <w:rPr>
          <w:b/>
          <w:b/>
          <w:i/>
          <w:i/>
        </w:rPr>
      </w:pPr>
      <w:r>
        <w:rPr>
          <w:b/>
          <w:i/>
        </w:rPr>
        <w:t>Ум ребенка находится на кончиках его пальцев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.А. Сухомлинс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FF0000"/>
          <w:sz w:val="40"/>
          <w:szCs w:val="40"/>
        </w:rPr>
      </w:pPr>
      <w:r>
        <w:rPr>
          <w:rFonts w:cs="Palatino Linotype" w:ascii="Palatino Linotype" w:hAnsi="Palatino Linotype"/>
          <w:b/>
          <w:i/>
          <w:color w:val="FF0000"/>
          <w:sz w:val="40"/>
          <w:szCs w:val="40"/>
        </w:rPr>
        <w:t>Играем в пальчиковые игры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йте с детьми в пальчиковые игры, если хотите, чтобы ваш ребенок имел хорошую, чистую, выразительную реч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логопедической группе мы придаем большое значение пальчиковым играм, которые развивают не только ловкость и точность рук, но и мозг ребенка, они стимулируют творческие способности, фантазию, речь. Пальчиковые игры – веселое, увлекательное и полезное занятие. Методика и смысл данных игр состоит в том, что нервные окончания рук воздействуют на мозг ребенка, в результате чего мозговая деятельность активизируется. Простые движения пальчиками помогают убрать напряжение не только с самих рук, но и расслабить мышцы всего тела. Они способны улучшить произношение многих звуков: чем лучше работают пальцы и вся кисть, тем лучше говорит ребенок. Очень часто предлагаем пальчиковые игры-инсценировки каких-либо рифмованных историй, сказок, исполняемых при помощи пальцев. Опыт подсказывает, что такие игры-инсценировки развивают фантазию, активность ребенка, творческое мышление, ведь ребенок придумывает, как показать домик или бегущего человека. Время от времени предлагаю детям загримировать или раскрасить пальчики под героев сказок, а иногда и сделать костюмы из бумаги или ткани для сказочных героев, но это делается уже тогда, когда ребенок освоил пальчиковые игры, потому что костюмы не только оживляют, но и усложняют игру. Дети с большим удовольствием играют в эти игры, потому что это великолепный дидактический материа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альчиковым играм ребенок получает разнообразные сенсорные впечатления, у него развивается внимательность и способность сосредотачиваться. Такие игры формируют по-настоящему добрые взаимоотношения между взрослыми и детьми.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Гагарская Татьяна Ивановна,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воспитатель логопедической группы МАДОУ №219</w:t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32:00Z</dcterms:created>
  <dc:creator>SamLab.ws</dc:creator>
  <dc:description/>
  <cp:keywords/>
  <dc:language>en-US</dc:language>
  <cp:lastModifiedBy>SamLab.ws</cp:lastModifiedBy>
  <dcterms:modified xsi:type="dcterms:W3CDTF">2012-03-16T09:16:00Z</dcterms:modified>
  <cp:revision>2</cp:revision>
  <dc:subject/>
  <dc:title>Ум ребенка находится на кончиках его пальцев</dc:title>
</cp:coreProperties>
</file>