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85546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1" w:hanging="0"/>
        <w:jc w:val="center"/>
        <w:rPr/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ind w:right="1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№ 219 </w:t>
      </w:r>
    </w:p>
    <w:p>
      <w:pPr>
        <w:pStyle w:val="Normal"/>
        <w:ind w:right="1691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ind w:right="1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Игра-занятие 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«Путешествие в осенний лес»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оставила: Муковникова Татьяна Геннадьевна,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спитатель МАДОУ №21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о, 201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занятия является ознакомление детей с характерными признаками осени и осенними 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ями «живая» и «неживая» природа и сих обознач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называть приметы осени, изменения в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ний букет, макеты деревьев, диск «Звери и птицы», циклограмма «Времена года», плакат «Осень», мяч резиновый, знаки «живая» и «неживая», пазлы и картины «Ранняя осень», «Поздняя осень», яблоки, трафареты листье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учивание приметы ос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сенними изменениями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циклограм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егодня мы с вами на паровозике совершим прогулку в лес. Покупайте билеты и занимайте места. Ребята, откройте окна и послушайте звуки леса. Что вы слышите? (звуки птиц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ервая станция «Лесная». Мы с вами приехали в лес. А какое время года в лесу вы узнаете, если отгадаете загадк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а по луга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ам, по поля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асы она заготовила н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ятала их в погреба, закром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: «За мною нагрянет зима». </w:t>
      </w:r>
      <w:r>
        <w:rPr>
          <w:i/>
          <w:sz w:val="28"/>
          <w:szCs w:val="28"/>
        </w:rPr>
        <w:t>(Осен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вы знаете, какие месяцы называются осен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, подумайте и скажите, по каким признакам можно определить, что наступила осен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еще изменения происходят в природе с приходом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нужно ли беречь природу? А как ее нужно бе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те свои места и поедем даль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Какие приметы осени вы знает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паутина – на ясную погод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 в сентябре – к теплой осе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рехов много, а грибов нет – зима будет снежная, суров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муравьиные кучи – к мягкой зим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гусь улетает, снег вы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мы приехали на вторую станцию, которая называется «Игровая». Игра «Погода осенью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разноцветный мяч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осенний и волшебны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 руки к вам скакать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просы зада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дет дождь, погода…</w:t>
      </w:r>
      <w:r>
        <w:rPr>
          <w:i/>
          <w:sz w:val="28"/>
          <w:szCs w:val="28"/>
        </w:rPr>
        <w:t>дождлив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гда дует ветер, погода… </w:t>
      </w:r>
      <w:r>
        <w:rPr>
          <w:i/>
          <w:sz w:val="28"/>
          <w:szCs w:val="28"/>
        </w:rPr>
        <w:t>ветре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улице холодно, то погода… </w:t>
      </w:r>
      <w:r>
        <w:rPr>
          <w:i/>
          <w:sz w:val="28"/>
          <w:szCs w:val="28"/>
        </w:rPr>
        <w:t>холод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смурно – … </w:t>
      </w:r>
      <w:r>
        <w:rPr>
          <w:i/>
          <w:sz w:val="28"/>
          <w:szCs w:val="28"/>
        </w:rPr>
        <w:t>пасмур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ыро – … </w:t>
      </w:r>
      <w:r>
        <w:rPr>
          <w:i/>
          <w:sz w:val="28"/>
          <w:szCs w:val="28"/>
        </w:rPr>
        <w:t>сыра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уро – … </w:t>
      </w:r>
      <w:r>
        <w:rPr>
          <w:i/>
          <w:sz w:val="28"/>
          <w:szCs w:val="28"/>
        </w:rPr>
        <w:t xml:space="preserve">хмур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– … </w:t>
      </w:r>
      <w:r>
        <w:rPr>
          <w:i/>
          <w:sz w:val="28"/>
          <w:szCs w:val="28"/>
        </w:rPr>
        <w:t xml:space="preserve">ясна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олодцы! Занимайте свои места и пое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в окна. Что вы видите? (деревья, облака, птиц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: они живые или нежив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(все, что растет – жи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я вижу высокие горы. А они живые или нет?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Живое-неживое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ы приехали на станцию «Осе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ая красивая осень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Я вам принесла яблочки со своего сада. А еще у меня для вас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авайте посмотрим, какой сюрприз нам принесла Осень. Смотрите, паутина. Что на ней? (Ранняя осень и поздняя осень: разобрать призна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елятся на 2 коман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. Собираем пазлы «Ранняя осень» и «Поздняя осень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. А еще осень принесла вам листики. Раскрасьте их дома в осенние цвета и подарите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о время отправля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ы были? </w:t>
      </w:r>
      <w:r>
        <w:rPr>
          <w:i/>
          <w:sz w:val="28"/>
          <w:szCs w:val="28"/>
        </w:rPr>
        <w:t>(в лесу)</w:t>
      </w:r>
    </w:p>
    <w:p>
      <w:pPr>
        <w:pStyle w:val="Normal"/>
        <w:rPr/>
      </w:pPr>
      <w:r>
        <w:rPr>
          <w:sz w:val="28"/>
          <w:szCs w:val="28"/>
        </w:rPr>
        <w:t xml:space="preserve">Что нового вы узнали? </w:t>
      </w:r>
      <w:r>
        <w:rPr>
          <w:i/>
          <w:sz w:val="28"/>
          <w:szCs w:val="28"/>
        </w:rPr>
        <w:t>(природа бывает живая и неживая)</w:t>
      </w:r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7:00Z</dcterms:created>
  <dc:creator>SamLab.ws</dc:creator>
  <dc:description/>
  <cp:keywords/>
  <dc:language>en-US</dc:language>
  <cp:lastModifiedBy>SamLab.ws</cp:lastModifiedBy>
  <cp:lastPrinted>2011-09-29T17:26:00Z</cp:lastPrinted>
  <dcterms:modified xsi:type="dcterms:W3CDTF">2011-09-29T13:35:00Z</dcterms:modified>
  <cp:revision>2</cp:revision>
  <dc:subject/>
  <dc:title/>
</cp:coreProperties>
</file>