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кание – такое нарушение плавности речи, когда запинки, повторение и растяжение слогов и звуков сопровождаются мышечным напряжением – судорогой произноси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кание – сложное нарушение речи, характеризующееся расстройством ее ритма и плавности. Как правило, заикание возникает у детей 2-5 лет, т.е. в период формирования развернутой фразовой речи, чаще у легко возбудим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тро возникающем заикании надо устранить (выяснить) причину, ситуацию, травмирующую психику. Если это произошло в детском саду, ребенку посещение детского сада противопоказано (домашний режим – минимум на 2 месяца). Если дома, нужно мобилизовать всех членов семьи. Чем быстрее удастся восстановить нарушенную плавность речи, тем благоприятнее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логопе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а обстановки: переезд на дачу, к бабушке, поездка в пансионат, санатор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Если заикание возникло из-за ревности к младшим). Относитесь к старшему ребенку как к младшему. Дайте ему забытые игрушки, соски. Чаще берите его на руки, баюкайте, словно малыша. По возможности надо сделать  так, чтобы дети пожили разд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те ситуаций, которые чрезмерно возбуждают, смущают или расстраивают ребенка (даже радостное возбуждение противопоказа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вой книге лучше сначала рассмотреть с ребенком картинки, потом рассказывать ее содержание. Можно придумывать свои собственные истории. Сериал с продолжением. Это хорошо делать перед с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ите ребенка к настольным играм (лото, мозаика), занятия с конструктором. Это успокаивает и развивает тонкую моторику пальцев р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зно петь, двигаясь под музы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укрепляет нервную систему игры с водой и песком. Дети часами готовы пускать в ванной кораблики, «печь» из песка кулич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йте детей к спокойным домашним делам (переборка крупы, раскладывание пуговиц, занятия рукоделием, работа с инструмен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как можно раньше показать ребенка врачу-психотерапевту. Медицинские препараты подбираются строго индивидуально для каждого ребенка (т.к. однозначной схемы не существует и медикаменты вызывают у детей вместо успокоение возбужд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7:00Z</dcterms:created>
  <dc:creator>SamLab.ws</dc:creator>
  <dc:description/>
  <cp:keywords/>
  <dc:language>en-US</dc:language>
  <cp:lastModifiedBy>Admin</cp:lastModifiedBy>
  <dcterms:modified xsi:type="dcterms:W3CDTF">2010-11-18T05:22:00Z</dcterms:modified>
  <cp:revision>5</cp:revision>
  <dc:subject/>
  <dc:title/>
</cp:coreProperties>
</file>