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МАДОУ №219 «Детский сад комбинированного вида»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i/>
          <w:sz w:val="44"/>
          <w:szCs w:val="44"/>
        </w:rPr>
        <w:t>План-конспект открытого занятия шахматного кружка «Белая ладья» в старшей логопедической группе по теме:</w:t>
      </w:r>
      <w:r>
        <w:rPr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caps/>
          <w:sz w:val="44"/>
          <w:szCs w:val="44"/>
        </w:rPr>
      </w:pPr>
      <w:r>
        <w:rPr>
          <w:b/>
          <w:caps/>
          <w:sz w:val="44"/>
          <w:szCs w:val="44"/>
        </w:rPr>
        <w:t>«Знакомство с шахматной фигурой – королем»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040" w:hanging="0"/>
        <w:rPr>
          <w:sz w:val="32"/>
          <w:szCs w:val="32"/>
        </w:rPr>
      </w:pPr>
      <w:r>
        <w:rPr>
          <w:b/>
          <w:sz w:val="32"/>
          <w:szCs w:val="32"/>
        </w:rPr>
        <w:t>Дата проведения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5040" w:hanging="0"/>
        <w:rPr>
          <w:sz w:val="32"/>
          <w:szCs w:val="32"/>
        </w:rPr>
      </w:pPr>
      <w:r>
        <w:rPr>
          <w:sz w:val="32"/>
          <w:szCs w:val="32"/>
        </w:rPr>
        <w:t xml:space="preserve">1 ноября 2013г. </w:t>
      </w:r>
    </w:p>
    <w:p>
      <w:pPr>
        <w:pStyle w:val="Normal"/>
        <w:spacing w:lineRule="auto" w:line="360"/>
        <w:ind w:left="5040" w:hanging="0"/>
        <w:rPr>
          <w:sz w:val="32"/>
          <w:szCs w:val="32"/>
        </w:rPr>
      </w:pPr>
      <w:r>
        <w:rPr>
          <w:sz w:val="32"/>
          <w:szCs w:val="32"/>
        </w:rPr>
        <w:t>для слушателей курсов «КРИПКиПРО»</w:t>
      </w:r>
    </w:p>
    <w:p>
      <w:pPr>
        <w:pStyle w:val="Normal"/>
        <w:spacing w:lineRule="auto" w:line="360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040" w:hanging="0"/>
        <w:rPr/>
      </w:pPr>
      <w:r>
        <w:rPr>
          <w:b/>
          <w:sz w:val="32"/>
          <w:szCs w:val="32"/>
        </w:rPr>
        <w:t xml:space="preserve">Составитель:  </w:t>
      </w:r>
      <w:r>
        <w:rPr>
          <w:sz w:val="32"/>
          <w:szCs w:val="32"/>
        </w:rPr>
        <w:t>воспитатель логопедической группы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Коржова Лариса Леонть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Кемерово </w:t>
      </w:r>
      <w:r>
        <w:br w:type="page"/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занятия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накомство с шахматной фигурой – короле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занятия:</w:t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учающие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ть представление о том,  как ходит король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епить знания о шахматной доск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работать навык узнавать и правильно называть фигур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точнить представления детей о том, как ходят ладья и слон.</w:t>
      </w:r>
    </w:p>
    <w:p>
      <w:pPr>
        <w:pStyle w:val="Normal"/>
        <w:ind w:left="360" w:firstLine="34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звивающие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развитию внимания, памят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логическое мыш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Заинтересовать детей игрой в шахматы</w:t>
      </w:r>
      <w:r>
        <w:rPr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орудование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монстрационные фигуры слона и ладьи, демонстрационная магнитная доска, шахматный мешочек, фото Петр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Карпова, Крамника, разрезной значок  короля, тренажеры и стаканы с водой, трубкой для дыхания, таблицы с диагональными и вертикальными линиями, как ходят слоны, ладьи и короли, костюм короля, шахматные фигуры, шапочки ладьи и слона.</w:t>
      </w:r>
    </w:p>
    <w:p>
      <w:pPr>
        <w:pStyle w:val="Normal"/>
        <w:ind w:left="360" w:firstLine="34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занятия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ебята, как называется наш шахматный кружок?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Дети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Белая ладья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оспитатель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осмотрите на эти фото, кто на них изображен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Дети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Анатолий Карпов и Владимир Крамник – чемпионы мира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оспитатель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Ребята, а каких еще чемпионов мира по шахматам вы знаете?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Дети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Хосе Рауль, Ласкер, Крамник, Алехин, Роберт Фишер, Борис Спасский, Михаил Ботвинник, Михаил Таль, Смыслов, Тигран Петросян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Воспитатель: </w:t>
      </w:r>
      <w:r>
        <w:rPr>
          <w:sz w:val="32"/>
          <w:szCs w:val="32"/>
        </w:rPr>
        <w:t>Они, ребята, тоже, как и вы, начали рано учиться играть в шахматы в 4-5-6 л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теперь справка для любознательн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далекие времена правил Россией Петр 1-ый (вот его фото). Его любимым занятием в часы досуга была игра в шахматы. А что такое досуг?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Дети:</w:t>
      </w:r>
      <w:r>
        <w:rPr>
          <w:sz w:val="28"/>
          <w:szCs w:val="28"/>
        </w:rPr>
        <w:t xml:space="preserve">  О</w:t>
      </w:r>
      <w:r>
        <w:rPr>
          <w:sz w:val="32"/>
          <w:szCs w:val="32"/>
        </w:rPr>
        <w:t>тдых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>Воспитатель</w:t>
      </w:r>
      <w:r>
        <w:rPr>
          <w:sz w:val="28"/>
          <w:szCs w:val="28"/>
        </w:rPr>
        <w:t xml:space="preserve">: </w:t>
      </w:r>
      <w:r>
        <w:rPr>
          <w:sz w:val="32"/>
          <w:szCs w:val="32"/>
        </w:rPr>
        <w:t xml:space="preserve">И даже во время военных походов он не забывал о шахматах. Царь Петр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 удовольствием мастерил для себя шахматные фигуры, обучал игре сына и считал шахматы непременным условием детского воспитания. Все его придворные тоже играли в шахматы. Ребята, наши президент и премьер-министр тоже играют в шахматы. Назовите их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>Дети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Президент – Путин Владимир Владимирович, а премьер-министр – Медведев Дмитрий Анатольевич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>Воспитатель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Ребята, а чтоб играть и побеждать, надо доску знать на 5. Как её надо класть?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Дети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оску правильно клади, на углы всегда гляди, чтобы с правого угла клетка белая была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оспитатель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ети, положите доску правильно и проверьте друг у друга. (выполняю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Воспитатель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осмотрите, ребята, какие это улицы на доске?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Дети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Горизонтальны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Воспитатель</w:t>
      </w:r>
      <w:r>
        <w:rPr>
          <w:sz w:val="28"/>
          <w:szCs w:val="28"/>
        </w:rPr>
        <w:t xml:space="preserve">: </w:t>
      </w:r>
      <w:r>
        <w:rPr>
          <w:sz w:val="32"/>
          <w:szCs w:val="32"/>
        </w:rPr>
        <w:t>А как они обозначаются?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Дети</w:t>
      </w:r>
      <w:r>
        <w:rPr>
          <w:sz w:val="32"/>
          <w:szCs w:val="32"/>
        </w:rPr>
        <w:t>: Цифр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Воспитатель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Это каки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Дети:</w:t>
      </w:r>
      <w:r>
        <w:rPr>
          <w:sz w:val="28"/>
          <w:szCs w:val="28"/>
        </w:rPr>
        <w:t xml:space="preserve"> В</w:t>
      </w:r>
      <w:r>
        <w:rPr>
          <w:sz w:val="32"/>
          <w:szCs w:val="32"/>
        </w:rPr>
        <w:t>ертикальные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Воспитатель: </w:t>
      </w:r>
      <w:r>
        <w:rPr>
          <w:sz w:val="32"/>
          <w:szCs w:val="32"/>
        </w:rPr>
        <w:t>Как обозначаются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Дети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Латинскими буквам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оспитатель</w:t>
      </w:r>
      <w:r>
        <w:rPr>
          <w:sz w:val="32"/>
          <w:szCs w:val="32"/>
        </w:rPr>
        <w:t>: Назовите и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36"/>
          <w:szCs w:val="36"/>
        </w:rPr>
        <w:t>Дети</w:t>
      </w:r>
      <w:r>
        <w:rPr>
          <w:sz w:val="28"/>
          <w:szCs w:val="28"/>
          <w:lang w:val="en-US"/>
        </w:rPr>
        <w:t xml:space="preserve">: </w:t>
      </w:r>
      <w:r>
        <w:rPr>
          <w:sz w:val="32"/>
          <w:szCs w:val="32"/>
          <w:lang w:val="en-US"/>
        </w:rPr>
        <w:t>A, B, C, D, E, F, G, H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Воспитатель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Как называются эти улицы?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Дети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Диагональные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оспитатель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А  какая фигура ходит по диагональным </w:t>
      </w:r>
      <w:r>
        <w:rPr>
          <w:b/>
          <w:sz w:val="36"/>
          <w:szCs w:val="36"/>
        </w:rPr>
        <w:t>линиям?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Дети</w:t>
      </w:r>
      <w:r>
        <w:rPr>
          <w:sz w:val="28"/>
          <w:szCs w:val="28"/>
        </w:rPr>
        <w:t xml:space="preserve">: </w:t>
      </w:r>
      <w:r>
        <w:rPr>
          <w:sz w:val="32"/>
          <w:szCs w:val="32"/>
        </w:rPr>
        <w:t>Слон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оспитатель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Верно (показываю таблицу ход слон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сейчас поиграем в игру «Шахматный мешочек». Разделитесь на две команды, назовите их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Дети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Быстрая ладья и ловкие слон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Дети:</w:t>
      </w:r>
      <w:r>
        <w:rPr>
          <w:sz w:val="28"/>
          <w:szCs w:val="28"/>
        </w:rPr>
        <w:t xml:space="preserve"> Н</w:t>
      </w:r>
      <w:r>
        <w:rPr>
          <w:sz w:val="32"/>
          <w:szCs w:val="32"/>
        </w:rPr>
        <w:t>а ощупь определяют, какая  фигура, называют ее, показывают и садя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Воспитатель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Ребята, а как ходит ладь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Дети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Прямо, по вертикали и горизонтали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оспитатель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окажите на доске, если походите правильно, то ладья улыбнется вам, как солныш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три человека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оспитатель</w:t>
      </w:r>
      <w:r>
        <w:rPr>
          <w:sz w:val="32"/>
          <w:szCs w:val="32"/>
        </w:rPr>
        <w:t>: Ребята, а кто из вас знает стихотворение о ладье?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Дети (</w:t>
      </w:r>
      <w:r>
        <w:rPr>
          <w:sz w:val="32"/>
          <w:szCs w:val="32"/>
        </w:rPr>
        <w:t>Полина и Лиза): «Видимо, ладья упряма, если ходит только прямо …..»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>Воспитатель:</w:t>
      </w:r>
      <w:r>
        <w:rPr>
          <w:sz w:val="32"/>
          <w:szCs w:val="32"/>
        </w:rPr>
        <w:t xml:space="preserve">  Если, ребята, ладья и слон будут качаться на качели, кто перетянет?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Дети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Ладья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оспитатель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Дети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Потому что ладья оценивается в 5 очков, а слон в 3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оспитатель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ети, кто хочет рассказать стихотворение о слоне?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Дети</w:t>
      </w:r>
      <w:r>
        <w:rPr>
          <w:sz w:val="28"/>
          <w:szCs w:val="28"/>
        </w:rPr>
        <w:t xml:space="preserve"> (</w:t>
      </w:r>
      <w:r>
        <w:rPr>
          <w:sz w:val="32"/>
          <w:szCs w:val="32"/>
        </w:rPr>
        <w:t>Рома Богданов): «Запишу, как я в тетради, два слона в моем отряде……»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оспитатель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Сейчас мы начнем готовится к соревнованиям – дуем на тренажеры и встаем в две колонны (звучит музыка)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Дети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«Очень трудно так стоять, руки в  стороны держать и не падать, не качаться, за соседа не держаться»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>Воспитатель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«Кто вперед расставит фигуры на столе» 1-2-3 беги, (звучит быстрая музыка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>Дети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Бегают, беря по одной фигуре, одна команда расставляет белые, другая – черные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оспитатель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одойдите все сюда, посмотрим, правильно ли вы построили свою армию к бою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Дети</w:t>
      </w:r>
      <w:r>
        <w:rPr>
          <w:sz w:val="32"/>
          <w:szCs w:val="32"/>
        </w:rPr>
        <w:t>: Садятся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оспитатель</w:t>
      </w:r>
      <w:r>
        <w:rPr>
          <w:sz w:val="36"/>
          <w:szCs w:val="36"/>
        </w:rPr>
        <w:t>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риводим дыхание в норму, дуем в воду через соломинку. (звучит спокойная музы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ходит король (в костюм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дравствуйте, ребята, я король, пришел рассказать вам о себе. Я самая важная фигура в шахматах, генерал на поле битвы. Меня нельзя выиграть, я остаюсь на доске до конца игры. Белый король стоит на Е1, а черный на Е8 (показывает). Я хожу на одну клетку в любую сторону. Со своей позиции я делаю 5 ходов, а вот на этой диаграмме, посмотрите, сколько ходов я делаю, когда стою на середине доски?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Дети:</w:t>
      </w:r>
      <w:r>
        <w:rPr>
          <w:sz w:val="28"/>
          <w:szCs w:val="28"/>
        </w:rPr>
        <w:t xml:space="preserve"> 8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Король</w:t>
      </w:r>
      <w:r>
        <w:rPr>
          <w:sz w:val="28"/>
          <w:szCs w:val="28"/>
        </w:rPr>
        <w:t xml:space="preserve">: </w:t>
      </w:r>
      <w:r>
        <w:rPr>
          <w:sz w:val="32"/>
          <w:szCs w:val="32"/>
        </w:rPr>
        <w:t>Короли не могут находится на соседних клетках -  это правилами запрещено. Между нами, как минимум должна быть одна клетка по  вертикали – покажите, ребята, рукой – по горизонтали и по диагонали. Вначале игры я прячусь за свои фигуры и пешки, а когда мое войско разбито, я вступаю в бой. А сейчас я хочу поиграть с вами в прятки, (король ставит значок короля на  демонстрационной доске), а ребята находят ег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36"/>
          <w:szCs w:val="36"/>
        </w:rPr>
        <w:t>Дети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Король А6, С8,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3,……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Король</w:t>
      </w:r>
      <w:r>
        <w:rPr>
          <w:sz w:val="32"/>
          <w:szCs w:val="32"/>
        </w:rPr>
        <w:t>: Вот таким значком, я обозначаюсь на диаграммах в книгах и журналах (показывает). Попробуйте сложить значок, кто вперед – тому витаминка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Дети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Собирают разрезной значок под музыку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Король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(дает витамины).</w:t>
      </w:r>
    </w:p>
    <w:p>
      <w:pPr>
        <w:pStyle w:val="Normal"/>
        <w:jc w:val="both"/>
        <w:rPr/>
      </w:pPr>
      <w:r>
        <w:rPr>
          <w:sz w:val="32"/>
          <w:szCs w:val="32"/>
        </w:rPr>
        <w:t>Домашнее задание вам, ребята: обвести значок короля или нарисовать, кто сможет, и принести показать воспитателям. До свидания. (Уходит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>Воспитатель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Ребята, на следующем занятии мы с вами будем знакомиться с ферзем – советником короля. А сейчас все убираем со столов и идем готовиться к закали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57:00Z</dcterms:created>
  <dc:creator>Anubis</dc:creator>
  <dc:description/>
  <cp:keywords/>
  <dc:language>en-US</dc:language>
  <cp:lastModifiedBy>SamLab.ws</cp:lastModifiedBy>
  <cp:lastPrinted>2013-10-30T14:02:00Z</cp:lastPrinted>
  <dcterms:modified xsi:type="dcterms:W3CDTF">2013-11-11T07:44:00Z</dcterms:modified>
  <cp:revision>9</cp:revision>
  <dc:subject/>
  <dc:title/>
</cp:coreProperties>
</file>