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3455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865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дошкольное образовательное учреждение №2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комбинированного ви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бразовательной организации: </w:t>
      </w:r>
      <w:r>
        <w:rPr>
          <w:color w:val="000000"/>
          <w:sz w:val="28"/>
          <w:szCs w:val="28"/>
          <w:u w:val="single"/>
        </w:rPr>
        <w:t>дошкольное образовательное учреждение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>г. Кемерово Октябрьский проспект, 103 А</w:t>
      </w:r>
      <w:r>
        <w:rPr>
          <w:color w:val="000000"/>
          <w:sz w:val="28"/>
          <w:szCs w:val="28"/>
        </w:rPr>
        <w:t>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</w:t>
      </w:r>
      <w:r>
        <w:rPr>
          <w:color w:val="000000"/>
          <w:sz w:val="28"/>
          <w:szCs w:val="28"/>
          <w:u w:val="single"/>
        </w:rPr>
        <w:t xml:space="preserve"> г. Кемерово Октябрьский проспект, 103 А</w:t>
      </w:r>
      <w:r>
        <w:rPr>
          <w:color w:val="000000"/>
          <w:sz w:val="28"/>
          <w:szCs w:val="28"/>
        </w:rPr>
        <w:t xml:space="preserve"> ____________</w:t>
        <w:br/>
        <w:t>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Электронный сайт и почта образовательной организации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dou</w:t>
        </w:r>
        <w:r>
          <w:rPr>
            <w:rStyle w:val="InternetLink"/>
            <w:sz w:val="28"/>
            <w:szCs w:val="28"/>
          </w:rPr>
          <w:t>219-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mdou</w:t>
      </w:r>
      <w:r>
        <w:rPr>
          <w:color w:val="000000"/>
          <w:sz w:val="28"/>
          <w:szCs w:val="28"/>
          <w:u w:val="single"/>
        </w:rPr>
        <w:t>_219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ой организации: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силец Елена Геннадьевна, 53-18-76</w:t>
      </w:r>
    </w:p>
    <w:p>
      <w:pPr>
        <w:pStyle w:val="Default"/>
        <w:spacing w:lineRule="auto" w:line="276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заведующей по ВМР (старший воспитатель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Семёнова Альбина Александровна, 53 – 56 - 90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дошкольного образования УО администрации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емерово Ставила Людмила Васильевна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59-79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Ответственные сотрудники Госавтоинспекции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  <w:sz w:val="28"/>
          <w:szCs w:val="28"/>
          <w:u w:val="single"/>
        </w:rPr>
        <w:t>старший воспитатель Семёнова Альбина Александровна, 53-56-90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53-56-90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водский и Ленинский районы: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О «ДЭК» диспетчер 8 (3842) 288-111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испетчер 8 (3842) 670-000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воспитанников: </w:t>
      </w:r>
      <w:r>
        <w:rPr>
          <w:i/>
          <w:color w:val="000000"/>
          <w:sz w:val="28"/>
          <w:szCs w:val="28"/>
          <w:u w:val="single"/>
        </w:rPr>
        <w:t>267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уголка по БДД: </w:t>
      </w:r>
      <w:r>
        <w:rPr>
          <w:color w:val="000000"/>
          <w:sz w:val="28"/>
          <w:szCs w:val="28"/>
          <w:u w:val="single"/>
        </w:rPr>
        <w:t>да, в каждой группе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кабинета по БДД: 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й площадки: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территории (разметк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(баннер-перекресток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час.00 мин. – 19 час. 00 мин. (период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Телефоны оперативных служб: 01, 02, 03, 04,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изация дорожного движения в непосред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изости от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2071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ловные обозначения: 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6050</wp:posOffset>
                </wp:positionV>
                <wp:extent cx="49974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ограждение детского с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91135</wp:posOffset>
                </wp:positionV>
                <wp:extent cx="427990" cy="19113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5.05pt;width:33.65pt;height:15pt;mso-wrap-style:none;v-text-anchor:middle">
                <v:fill o:detectmouseclick="t" type="solid" color2="black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парковки (высадка-посадка воспитанник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50495</wp:posOffset>
                </wp:positionV>
                <wp:extent cx="368935" cy="34163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1.85pt;width:29pt;height:26.8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е переходы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работы по предупреждению детского дорожно-транспортного травматизм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1"/>
        <w:gridCol w:w="1498"/>
        <w:gridCol w:w="19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\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>
                <w:trHeight w:val="448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Style21"/>
                    <w:spacing w:lineRule="auto" w:line="254"/>
                    <w:ind w:right="-4744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исание перспективного плана работы по ПДД на 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ивно-методическая консультация для педагогических работников по методике проведения занятий с детьми по правилам дорожного движ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безопасност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>оспита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113" w:hRule="atLeast"/>
              </w:trPr>
              <w:tc>
                <w:tcPr>
                  <w:tcW w:w="99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>Работа с воспитателями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амоанализ педагогов «Что я знаю о ПД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предметно-развивающей среды в группах по обучению дошкольников ПД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воспитатель, 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ведение инструктажей по обучению дошкольников ПД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: «Проектный метод обучения как эффективный способ формирования у детей знаний и навыков по ПДД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Макулькина С.В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ые просмотры по обучению дошкольников ПД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воспитатель, воспитател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уголков по ПД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воспитатель, воспита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с родителями (законными представителями) по профилактике детского дорожного травматизма (тематические беседы, оформление стендов, консультации, собрания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ой художественной и методической литера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кетов по ПД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madou219-kem.ucoz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2:00Z</dcterms:created>
  <dc:creator>prepod</dc:creator>
  <dc:description/>
  <dc:language>en-US</dc:language>
  <cp:lastModifiedBy>219</cp:lastModifiedBy>
  <cp:lastPrinted>2024-02-05T15:10:00Z</cp:lastPrinted>
  <dcterms:modified xsi:type="dcterms:W3CDTF">2024-02-05T08:12:00Z</dcterms:modified>
  <cp:revision>2</cp:revision>
  <dc:subject/>
  <dc:title/>
</cp:coreProperties>
</file>